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9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О</w:t>
            </w:r>
            <w:r>
              <w:rPr>
                <w:b/>
                <w:sz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«Газпром газораспределение Киров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ru-RU"/>
              </w:rPr>
              <w:t xml:space="preserve">для юр.лиц: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организационно-правовая форма, полное и сокращенное (при наличии) наименование заявителя, местонахождение, почтовый адрес;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851"/>
        <w:jc w:val="both"/>
        <w:rPr>
          <w:color w:val="000000"/>
          <w:szCs w:val="28"/>
          <w:u w:val="single"/>
        </w:rPr>
      </w:pPr>
      <w:r>
        <w:rPr>
          <w:color w:val="000000"/>
          <w:sz w:val="28"/>
          <w:szCs w:val="28"/>
        </w:rPr>
        <w:t>Прошу заключить договор на техническое обслуживание, ремонт и аварийно-диспетчерское обеспечение ВДГО/ВКГО; наружных сетей; прочее оборудовани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_____________________________________</w:t>
      </w:r>
      <w:r>
        <w:rPr>
          <w:color w:val="000000"/>
          <w:szCs w:val="28"/>
        </w:rPr>
        <w:t>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4536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(нужное подчеркнуть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color w:val="000000"/>
          <w:sz w:val="18"/>
          <w:szCs w:val="28"/>
        </w:rPr>
        <w:t xml:space="preserve">                </w:t>
      </w:r>
      <w:r>
        <w:rPr>
          <w:color w:val="000000"/>
          <w:sz w:val="18"/>
          <w:szCs w:val="28"/>
        </w:rPr>
        <w:t>(перечень оборудования, сетей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</w:rPr>
        <w:t xml:space="preserve"> _______________________________________________расположенном по адресу: </w:t>
      </w:r>
    </w:p>
    <w:p>
      <w:pPr>
        <w:pStyle w:val="Normal"/>
        <w:tabs>
          <w:tab w:val="clear" w:pos="709"/>
          <w:tab w:val="left" w:pos="426" w:leader="none"/>
        </w:tabs>
        <w:ind w:right="2245" w:firstLine="2977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       </w:t>
      </w:r>
      <w:r>
        <w:rPr>
          <w:color w:val="000000"/>
          <w:sz w:val="18"/>
          <w:szCs w:val="28"/>
        </w:rPr>
        <w:t>(объект)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.</w:t>
      </w:r>
    </w:p>
    <w:p>
      <w:pPr>
        <w:pStyle w:val="Normal"/>
        <w:tabs>
          <w:tab w:val="clear" w:pos="709"/>
          <w:tab w:val="left" w:pos="426" w:leader="none"/>
        </w:tabs>
        <w:ind w:right="-23" w:hanging="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(местоположение)</w:t>
      </w:r>
    </w:p>
    <w:p>
      <w:pPr>
        <w:pStyle w:val="Normal"/>
        <w:tabs>
          <w:tab w:val="clear" w:pos="709"/>
          <w:tab w:val="left" w:pos="426" w:leader="none"/>
        </w:tabs>
        <w:ind w:right="-23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-23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иложения, </w:t>
      </w:r>
      <w:r>
        <w:rPr>
          <w:i/>
          <w:color w:val="000000"/>
          <w:sz w:val="28"/>
          <w:u w:val="single"/>
        </w:rPr>
        <w:t>заверенные</w:t>
      </w:r>
      <w:r>
        <w:rPr>
          <w:color w:val="000000"/>
          <w:sz w:val="28"/>
        </w:rPr>
        <w:t xml:space="preserve"> в установленном порядке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  <w:gridCol w:w="382"/>
        <w:gridCol w:w="558"/>
      </w:tblGrid>
      <w:tr>
        <w:trPr/>
        <w:tc>
          <w:tcPr>
            <w:tcW w:w="951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  <w:t>1) 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, - для заявителя - юридического лица;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 w:val="28"/>
                <w:szCs w:val="26"/>
                <w:lang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 w:val="28"/>
                <w:szCs w:val="26"/>
                <w:lang w:val="en-US"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0650</wp:posOffset>
                      </wp:positionV>
                      <wp:extent cx="255270" cy="2616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9.5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  <w:t>2) документ, подтверждающий правомочие представителя юридического лица выступать от имени этого юридического лица;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 w:val="28"/>
                <w:szCs w:val="26"/>
                <w:lang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 w:val="28"/>
                <w:szCs w:val="26"/>
                <w:lang w:val="en-US"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1910</wp:posOffset>
                      </wp:positionV>
                      <wp:extent cx="255270" cy="2616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3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  <w:t>3) документы, подтверждающие право лица действовать от имени собственников помещений в многоквартирном доме, – при непосредственном способе управления таким домом собственниками помещений;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 w:val="28"/>
                <w:szCs w:val="26"/>
                <w:lang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 w:val="28"/>
                <w:szCs w:val="26"/>
                <w:lang w:val="en-US"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4925</wp:posOffset>
                      </wp:positionV>
                      <wp:extent cx="255270" cy="2616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75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  <w:t xml:space="preserve">4) документы для управляющей организации либо для товарищества или кооператива, подтверждающими право заявителя на заключение договора о техническом обслуживании и ремонте </w:t>
            </w:r>
            <w:r>
              <w:rPr>
                <w:b/>
                <w:color w:val="000000"/>
                <w:kern w:val="0"/>
                <w:sz w:val="28"/>
                <w:szCs w:val="26"/>
                <w:lang w:eastAsia="ru-RU"/>
              </w:rPr>
              <w:t>внутридомового газового оборудования</w:t>
            </w:r>
            <w:r>
              <w:rPr>
                <w:color w:val="000000"/>
                <w:kern w:val="0"/>
                <w:sz w:val="28"/>
                <w:szCs w:val="26"/>
                <w:lang w:eastAsia="ru-RU"/>
              </w:rPr>
              <w:t>, расположенного в многоквартирном доме;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 w:val="28"/>
                <w:szCs w:val="26"/>
                <w:lang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 w:val="28"/>
                <w:szCs w:val="26"/>
                <w:lang w:val="en-US"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3825</wp:posOffset>
                      </wp:positionV>
                      <wp:extent cx="255270" cy="2616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9.75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  <w:t xml:space="preserve">5) документы для управляющей организации либо для товарищества или кооператива, подтверждающими право заявителя на заключение договора о техническом обслуживании и ремонте </w:t>
            </w:r>
            <w:r>
              <w:rPr>
                <w:b/>
                <w:color w:val="000000"/>
                <w:kern w:val="0"/>
                <w:sz w:val="28"/>
                <w:szCs w:val="26"/>
                <w:lang w:eastAsia="ru-RU"/>
              </w:rPr>
              <w:t>внутриквартирного газового оборудования</w:t>
            </w:r>
            <w:r>
              <w:rPr>
                <w:color w:val="000000"/>
                <w:kern w:val="0"/>
                <w:sz w:val="28"/>
                <w:szCs w:val="26"/>
                <w:lang w:eastAsia="ru-RU"/>
              </w:rPr>
              <w:t>, расположенного в многоквартирном доме;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 w:val="28"/>
                <w:szCs w:val="26"/>
                <w:lang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 w:val="28"/>
                <w:szCs w:val="26"/>
                <w:lang w:val="en-US"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1440</wp:posOffset>
                      </wp:positionV>
                      <wp:extent cx="255270" cy="2616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7.2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  <w:t>6) 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 этому оборудованию (технические паспорта, сертификаты соответствия и др.);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 w:val="28"/>
                <w:szCs w:val="26"/>
                <w:lang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 w:val="28"/>
                <w:szCs w:val="26"/>
                <w:lang w:val="en-US"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6200</wp:posOffset>
                      </wp:positionV>
                      <wp:extent cx="255270" cy="2616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6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  <w:t>7) 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 w:val="28"/>
                <w:szCs w:val="26"/>
                <w:lang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 w:val="28"/>
                <w:szCs w:val="26"/>
                <w:lang w:val="en-US"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8420</wp:posOffset>
                      </wp:positionV>
                      <wp:extent cx="255270" cy="2616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6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6"/>
                <w:lang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  <w:t>8) копия акта об определении границ раздела собственности на газораспределительной (присоединенной) сети (документ, фиксирующий место подключения газопроводов, входящих в состав общего имущества в многоквартирном доме - если договор о техническом обслуживании и ремонте заключается в отношении внутридомового газового оборудования.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 w:val="28"/>
                <w:szCs w:val="26"/>
                <w:lang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 w:val="28"/>
                <w:szCs w:val="26"/>
                <w:lang w:val="en-US" w:eastAsia="ru-RU"/>
              </w:rPr>
            </w:pPr>
            <w:r>
              <w:rPr>
                <w:color w:val="000000"/>
                <w:kern w:val="0"/>
                <w:sz w:val="28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43205</wp:posOffset>
                      </wp:positionV>
                      <wp:extent cx="255270" cy="2616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19.15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юридическое лицо):                                                 «_____»___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_______________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(должность)                                    (подпись)                       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физическое лицо):                                                    «_____»___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подпись)                                         (фамилия, имя, отчество заявителя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, адрес эл. почты: _________________________________________</w:t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color w:val="000000"/>
          <w:kern w:val="0"/>
          <w:sz w:val="26"/>
          <w:szCs w:val="26"/>
          <w:lang w:eastAsia="ru-RU"/>
        </w:rPr>
        <w:t>Комплект документов (с разъяснениями) заверенные в установленном порядке: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color w:val="000000"/>
          <w:kern w:val="0"/>
          <w:sz w:val="26"/>
          <w:szCs w:val="26"/>
          <w:lang w:eastAsia="ru-RU"/>
        </w:rPr>
      </w:pPr>
      <w:r>
        <w:rPr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>1)  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>2) документ, подтверждающий правомочие представителя юридического лица выступать от имени этого юридического лица, - для заявителя - юридического лиц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>3) документы, подтверждающие право лица действовать от имени собственников помещений в многоквартирном доме, - при непосредственном способе управления таким домом собственниками помещ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>протокол общего собрания собственников помещений в многоквартирном доме, содержащий решение о предоставлении указанному лицу права действовать от имени собственников помещений в таком доме в отношениях со специализированной организацией, - для лица, являющегося одним из собственников помещений в многоквартирном дом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доверенность, удостоверяющая полномочия действовать от имени собственников помещений в многоквартирном доме в отношениях со специализированной организацией, выданная указанному в ней лицу в письменной форме всеми или большинством собственников помещений в таком доме, - для лица, не являющегося собственником помещения в многоквартирном дом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 xml:space="preserve">4) документы для управляющей организации либо для товарищества или кооператива, подтверждающими право заявителя на заключение договора о техническом обслуживании и ремонте </w:t>
      </w:r>
      <w:r>
        <w:rPr>
          <w:b/>
          <w:color w:val="000000"/>
          <w:kern w:val="0"/>
          <w:sz w:val="26"/>
          <w:szCs w:val="26"/>
          <w:lang w:eastAsia="ru-RU"/>
        </w:rPr>
        <w:t>внутридомового газового оборудования</w:t>
      </w:r>
      <w:r>
        <w:rPr>
          <w:color w:val="000000"/>
          <w:kern w:val="0"/>
          <w:sz w:val="26"/>
          <w:szCs w:val="26"/>
          <w:lang w:eastAsia="ru-RU"/>
        </w:rPr>
        <w:t>, расположенного в многоквартирном до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для управляющей организа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>договор оказания услуг и (или) выполнения работ по содержанию и ремонту общего имущества в многоквартирном доме, заключенный с этой управляющей организацией, и протокол общего собрания собственников помещений в многоквартирном доме, содержащий решение о заключении указанного договора с управляющей организацией, - если собственниками помещений в многоквартирном доме в качестве способа управления выбрано непосредственное управление многоквартирным домом, количество квартир в котором составляет более чем 12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 xml:space="preserve">либо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>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 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, заключенный между управляющей организацией и собственниками помещений в многоквартирном доме или между управляющей организацией и товариществом или кооперативом, - если собственниками помещений в многоквартирном доме, в том числе в котором создано товарищество или кооператив, в качестве способа управления выбрано управление управляющей организацией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либо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протокол открытого конкурса по выбору управляющей организации и (или) договор управления многоквартирным домом, - если управляющая организация выбрана по конкурсу органом местного самоуправления в случаях, предусмотренных жилищ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>для товарищества или кооператива - протокол общего собрания членов товарищества или кооператива, в котором зафиксировано (отражено) решение о выборе в качестве способа управления многоквартирным домом управление товариществом или кооператив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 xml:space="preserve">5) документы для управляющей организации либо для товарищества или кооператива, подтверждающими право заявителя на заключение договора о техническом обслуживании и ремонте </w:t>
      </w:r>
      <w:r>
        <w:rPr>
          <w:b/>
          <w:color w:val="000000"/>
          <w:kern w:val="0"/>
          <w:sz w:val="26"/>
          <w:szCs w:val="26"/>
          <w:lang w:eastAsia="ru-RU"/>
        </w:rPr>
        <w:t>внутриквартирного газового оборудования</w:t>
      </w:r>
      <w:r>
        <w:rPr>
          <w:color w:val="000000"/>
          <w:kern w:val="0"/>
          <w:sz w:val="26"/>
          <w:szCs w:val="26"/>
          <w:lang w:eastAsia="ru-RU"/>
        </w:rPr>
        <w:t>, расположенного в многоквартирном до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>протокол общего собрания собственников помещений в многоквартирном доме, в котором отражено решение о том, что договор о техническом обслуживании и ремонте внутриквартирного газового оборудования, расположенного в помещениях, находящихся в таком доме, будет подписываться от имени заявителей управляющей организацией (товариществом или кооперативом), - в случае подписания договора о техническом обслуживании и ремонте внутриквартирного газового оборудования от имени каждого из собственников помещений в многоквартирном доме, проголосовавших за такое решение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left="567" w:hanging="0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либ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>агентский договор, содержащий поручение собственников помещений в многоквартирном доме (принципалов) в адрес управляющей организации, товарищества или кооператива (агента) совершать от имени собственников и за их счет действия, направленные на заключение договора о техническом обслуживании и ремонте внутриквартирного газового оборудования в интересах собственников помещений в многоквартирном до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24"/>
      <w:bookmarkEnd w:id="0"/>
      <w:r>
        <w:rPr>
          <w:color w:val="000000"/>
          <w:kern w:val="0"/>
          <w:sz w:val="26"/>
          <w:szCs w:val="26"/>
          <w:lang w:eastAsia="ru-RU"/>
        </w:rPr>
        <w:t>6) 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>7) 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kern w:val="0"/>
          <w:sz w:val="26"/>
          <w:szCs w:val="26"/>
          <w:lang w:eastAsia="ru-RU"/>
        </w:rPr>
      </w:pPr>
      <w:bookmarkStart w:id="1" w:name="Par26"/>
      <w:bookmarkEnd w:id="1"/>
      <w:r>
        <w:rPr>
          <w:color w:val="000000"/>
          <w:kern w:val="0"/>
          <w:sz w:val="26"/>
          <w:szCs w:val="26"/>
          <w:lang w:eastAsia="ru-RU"/>
        </w:rPr>
        <w:t>8) копия акта об определении границ раздела собственности на газораспределительной (присоединенной) сети (документ, фиксирующий место подключения газопроводов, входящих в состав общего имущества в многоквартирном доме - если договор о техническом обслуживании и ремонте заключается в отношении внутридомового газового оборуд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 подаче заявки документы с 6 по 8 пункт предоставляются при наличии соответствующей информации у заявителя.</w:t>
      </w:r>
    </w:p>
    <w:sectPr>
      <w:type w:val="nextPage"/>
      <w:pgSz w:w="11906" w:h="16838"/>
      <w:pgMar w:left="851" w:right="990" w:gutter="0" w:header="0" w:top="567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FFFF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color w:val="FFFF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4:00Z</dcterms:created>
  <dc:creator>CNGRP1</dc:creator>
  <dc:description/>
  <cp:keywords/>
  <dc:language>en-US</dc:language>
  <cp:lastModifiedBy>Занина София Александровна</cp:lastModifiedBy>
  <cp:lastPrinted>2019-08-20T14:55:00Z</cp:lastPrinted>
  <dcterms:modified xsi:type="dcterms:W3CDTF">2020-06-25T12:57:00Z</dcterms:modified>
  <cp:revision>4</cp:revision>
  <dc:subject/>
  <dc:title>Директору КГФ ОАО «Кировоблгаз»</dc:title>
</cp:coreProperties>
</file>